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53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мирнова Юрия Борисовича, * года рождения, уроженца г. * * района Днепропетров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05.2024 года в 12 часов 50 минут на 122 км автодороги Сургут-Когалым 10 км до д. Русскинская Сургутского района Смирнов Ю.Б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Ю.Б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мирнова Ю.Б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6.05.2024 года № 86 ХМ 63260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6.05.2024 г.; объяснениями свидетеля П. от 16.05.2024 года, согласно которым 16.05.2024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Смирнова Ю.Б. от 16.05.2024 г., согласно которым факт совершения правонарушения подтверждает, вину признает; рапортом инспектора ДПС ОГИБДД ОМВД России по Сургутскому району от 16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мирнова Ю.Б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мирнова Юрия Борис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мирнову Ю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7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